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的初衷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场突如其来的野火席卷了整个村庄。人们仓促逃离，焦急地等待着救援队伍的到来。就在这时，一个名为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团队悄无声息地出现在了前线，他们是由一群年轻而激情澎湃的志愿者组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团队成立与理念</w:t>
      </w:r>
      <w:r>
        <w:rPr>
          <w:sz w:val="32"/>
          <w:szCs w:val="32"/>
        </w:rPr>
        <w:t>&lt;/p&gt;&lt;p&gt;&lt;img src="/static-img/7MJxXXybCQVrOCVl8NDSDQ.jpg"&gt;&lt;/p&gt;&lt;p&gt;&amp;#34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&amp;#34;</w:t>
      </w:r>
      <w:r>
        <w:rPr>
          <w:sz w:val="32"/>
          <w:szCs w:val="32"/>
        </w:rPr>
        <w:t>这个名字源自于古代的一首诗，其中提到了“烈焰中生长”的意象，这正是他们追求和传达的心态——即使在最艰难、最逆境的情况下，也要保持希望和活力。这支团队成立之初，就有着明确的目标，那就是使用先进技术和创新方法去扑灭森林大火，同时也致力于推广环保意识，让更多的人参与到保护环境的大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技术与装备</w:t>
      </w:r>
      <w:r>
        <w:rPr>
          <w:sz w:val="32"/>
          <w:szCs w:val="32"/>
        </w:rPr>
        <w:t>&lt;/p&gt;&lt;p&gt;&lt;img src="/static-img/F_oSj7WaCPVsCNjCqU_83A.jpg"&gt;&lt;/p&gt;&lt;p&gt;</w:t>
      </w:r>
      <w:r>
        <w:rPr>
          <w:sz w:val="32"/>
          <w:szCs w:val="32"/>
        </w:rPr>
        <w:t>为了更有效地对付森林大火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不断更新自己的装备和技术。他们采用最新款式的小型飞机进行空中观察，以便及时发现并指挥消防车辆。在实际操作中，他们还配备了高效率喷水系统，这不仅能迅速控制燃烧，还能减少水资源浪费。此外，他们还研发了一种特殊物质，可以快速吸收热量，从而缓解周围环境温度，保护人畜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训练与实战经验</w:t>
      </w:r>
      <w:r>
        <w:rPr>
          <w:sz w:val="32"/>
          <w:szCs w:val="32"/>
        </w:rPr>
        <w:t>&lt;/p&gt;&lt;p&gt;&lt;img src="/static-img/y00fbwdAt4n2QN-_bBY9ew.jpg"&gt;&lt;/p&gt;&lt;p&gt;</w:t>
      </w:r>
      <w:r>
        <w:rPr>
          <w:sz w:val="32"/>
          <w:szCs w:val="32"/>
        </w:rPr>
        <w:t>为了提高战斗力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经常组织内部培训活动，不断提升成员们的应急处理能力。在这些训练过程中，他们模拟各种可能遇到的情况，如恶劣天气、复杂地形等，并通过实战演习锻炼成员之间协作能力，使得每个人的反应都更加敏捷、精准。当真正面对大规模森林失控时，他们能够迅速调整策略，灵活运用所学知识，最终成功将危险局势转变为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会责任感</w:t>
      </w:r>
      <w:r>
        <w:rPr>
          <w:sz w:val="32"/>
          <w:szCs w:val="32"/>
        </w:rPr>
        <w:t>&lt;/p&gt;&lt;p&gt;&lt;img src="/static-img/ZJK5YyvPnh3gZ8qz3vD1WA.jpg"&gt;&lt;/p&gt;&lt;p&gt;</w:t>
      </w:r>
      <w:r>
        <w:rPr>
          <w:sz w:val="32"/>
          <w:szCs w:val="32"/>
        </w:rPr>
        <w:t xml:space="preserve">除了专业技能，“野 火 </w:t>
      </w:r>
      <w:r>
        <w:rPr>
          <w:sz w:val="32"/>
          <w:szCs w:val="32"/>
        </w:rPr>
        <w:t>H ① v ②”</w:t>
      </w:r>
      <w:r>
        <w:rPr>
          <w:sz w:val="32"/>
          <w:szCs w:val="32"/>
        </w:rPr>
        <w:t>同样强调社会责任感。他们不仅在本土提供服务，还积极参与国际合作，与世界各地其他救灾组织交流经验。在全球范围内共同努力打击自然灾害，为那些遭受自然悲剧影响的地方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传承与教育</w:t>
      </w:r>
      <w:r>
        <w:rPr>
          <w:sz w:val="32"/>
          <w:szCs w:val="32"/>
        </w:rPr>
        <w:t>&lt;/p&gt;&lt;p&gt;&lt;img src="/static-img/7Bb6GJkS-8G8CH1wJL0SPg.jpg"&gt;&lt;/p&gt;&lt;p&gt;</w:t>
      </w:r>
      <w:r>
        <w:rPr>
          <w:sz w:val="32"/>
          <w:szCs w:val="32"/>
        </w:rPr>
        <w:t xml:space="preserve">为了让更多的人了解这一重要工作以及它背后蕴含的情感价值，“野 火 </w:t>
      </w:r>
      <w:r>
        <w:rPr>
          <w:sz w:val="32"/>
          <w:szCs w:val="32"/>
        </w:rPr>
        <w:t>H ① v ②”</w:t>
      </w:r>
      <w:r>
        <w:rPr>
          <w:sz w:val="32"/>
          <w:szCs w:val="32"/>
        </w:rPr>
        <w:t>开始了一系列文化活动，比如举办展览、讲座，以及网络直播等形式，让公众近距离体验这份辛勤劳动中的力量和意义。而对于新加入团队的小伙伴们来说，这是一个学习历史沉淀智慧的地方，是一次深入探索自我潜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野 火 </w:t>
      </w:r>
      <w:r>
        <w:rPr>
          <w:sz w:val="32"/>
          <w:szCs w:val="32"/>
        </w:rPr>
        <w:t>H ① v ②”</w:t>
      </w:r>
      <w:r>
        <w:rPr>
          <w:sz w:val="32"/>
          <w:szCs w:val="32"/>
        </w:rPr>
        <w:t xml:space="preserve">取得了一系列令人瞩目的成就，但他们从未满足过，因为他们知道还有很多需要做的事情。一路上，有太多英雄默默无闻，却又伟大非凡，而“野 火 </w:t>
      </w:r>
      <w:r>
        <w:rPr>
          <w:sz w:val="32"/>
          <w:szCs w:val="32"/>
        </w:rPr>
        <w:t>H ① v ②”</w:t>
      </w:r>
      <w:r>
        <w:rPr>
          <w:sz w:val="32"/>
          <w:szCs w:val="32"/>
        </w:rPr>
        <w:t>则致力于成为这些英雄心灵的声音，将这种精神传递给所有愿意倾听的人们。不论未来怎样，只要有一群勇敢者守护着这份初衷，那么即便是在最荒凉的地方，也总会有希望绽放出来。</w:t>
      </w:r>
      <w:r>
        <w:rPr>
          <w:sz w:val="32"/>
          <w:szCs w:val="32"/>
        </w:rPr>
        <w:t>&lt;/p&gt;&lt;p&gt;&lt;a href = "/doc/488999-</w:t>
      </w:r>
      <w:r>
        <w:rPr>
          <w:sz w:val="32"/>
          <w:szCs w:val="32"/>
        </w:rPr>
        <w:t>烈焰的初衷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88999-</w:t>
      </w:r>
      <w:r>
        <w:rPr>
          <w:sz w:val="32"/>
          <w:szCs w:val="32"/>
        </w:rPr>
        <w:t>烈焰的初衷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